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 HOOKS DISCONTINUED                                  MAY 3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-3 Belt Hooks for the TH-21 Series 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H-3 belt hook for the TH-21 Series pocket radio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d.  However, the clip is still available from ou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under the following Kenwood par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 hook for the SC-8 and SC-8T:..........................J19-1408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order the hooks directly from the Parts Department at (213) 639-4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